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497664327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2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23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doposażenie szkół i biura projekt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  ramach projektu pn. „Sięgnij po sukces – zajęcia rozwijające dla uczni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dolnych w gminie  Połaniec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ieszka Skład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23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6:00Z</dcterms:created>
  <dc:creator>Jaroslaw Witkowski</dc:creator>
  <dc:description/>
  <cp:keywords/>
  <dc:language>en-US</dc:language>
  <cp:lastModifiedBy>Waldek</cp:lastModifiedBy>
  <cp:lastPrinted>2012-08-23T09:55:00Z</cp:lastPrinted>
  <dcterms:modified xsi:type="dcterms:W3CDTF">2012-08-24T06:27:00Z</dcterms:modified>
  <cp:revision>3</cp:revision>
  <dc:subject/>
  <dc:title>Z A R Z Ą D Z E N I E    N R ............</dc:title>
</cp:coreProperties>
</file>